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28650</wp:posOffset>
            </wp:positionH>
            <wp:positionV relativeFrom="page">
              <wp:posOffset>1171575</wp:posOffset>
            </wp:positionV>
            <wp:extent cx="6134100" cy="84105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26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聴覚障がい者等の皆さま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～「火災・救急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１１９」案内～</w:t>
      </w:r>
    </w:p>
    <w:p>
      <w:pPr>
        <w:pStyle w:val="Style17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聴覚障がい者等の方は、ファックスを利用して火災や救急等の緊急通報ができます。</w:t>
      </w:r>
    </w:p>
    <w:p>
      <w:pPr>
        <w:pStyle w:val="Style17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消防本部で受信後、「火災・救急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受信確認書」を返信し、消防車両が出動します。</w:t>
      </w:r>
    </w:p>
    <w:p>
      <w:pPr>
        <w:pStyle w:val="Style17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対象者：峡北消防本部管内（韮崎市、北杜市、甲斐市双葉地区）にお住まいの方で、聴覚障がい者又は音声、言語、そしゃく機能障がい者等が対象です。</w:t>
      </w:r>
    </w:p>
    <w:p>
      <w:pPr>
        <w:pStyle w:val="Style17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通報要領：このホームページから様式をダウンロードし、　　　　　　　　　　必要情報をご記入され、ファックス送信してください。（書式は任意書式でも構いません。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問い合わせ先：峡北消防本部　通信救急課（指令室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〒４０７－００２４　韮崎市本町４丁目９－４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電話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55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－２２－０１１９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551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－２２－３４９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9005</wp:posOffset>
                </wp:positionH>
                <wp:positionV relativeFrom="paragraph">
                  <wp:posOffset>-4445</wp:posOffset>
                </wp:positionV>
                <wp:extent cx="1794510" cy="486410"/>
                <wp:effectExtent l="0" t="0" r="9525" b="95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49593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火災・救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通報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42.05pt;height:39.05pt;mso-wrap-distance-left:9.05pt;mso-wrap-distance-right:9.05pt;mso-wrap-distance-top:0pt;mso-wrap-distance-bottom:0pt;margin-top:-0.35pt;mso-position-vertical-relative:text;margin-left:73.15pt;mso-position-horizontal-relative:text">
                <v:shadow on="t" color="#000000" offset="0.75pt,0.75pt"/>
                <v:fill type="gradient" color2="#EDEDED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火災・救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2"/>
                          <w:szCs w:val="5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通報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峡北消防本部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FAX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番号（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19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　）に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○印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、必要事項を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記入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118110</wp:posOffset>
                </wp:positionV>
                <wp:extent cx="180975" cy="4619625"/>
                <wp:effectExtent l="31750" t="13335" r="31115" b="18415"/>
                <wp:wrapNone/>
                <wp:docPr id="5" name="下矢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619520"/>
                        </a:xfrm>
                        <a:prstGeom prst="down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3" fillcolor="#4f81bd" stroked="t" o:allowincell="f" style="position:absolute;margin-left:211.95pt;margin-top:9.3pt;width:14.2pt;height:363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（　）救急車の要請　です。　　（　）火事です。</w:t>
      </w:r>
    </w:p>
    <w:p>
      <w:pPr>
        <w:pStyle w:val="Normal"/>
        <w:ind w:firstLine="263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wave"/>
        </w:rPr>
        <w:t>誰が？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wave"/>
        </w:rPr>
        <w:t>何が燃えている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）本人　　　　　　　　　　　　（　）自分の家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）家族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（　）となりの家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）その他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（　）その他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</w:t>
      </w:r>
    </w:p>
    <w:p>
      <w:pPr>
        <w:pStyle w:val="Normal"/>
        <w:ind w:firstLine="263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wave"/>
        </w:rPr>
        <w:t>どうしました？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wave"/>
        </w:rPr>
        <w:t>その他　情報は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）けが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）病気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歳（位）　男性・女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意識は　ある・ない　（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掛かりつけの病院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以下、前もって記入ください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私の名前は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FAX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番号は　　　　－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住所は　　韮崎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/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北杜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/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 xml:space="preserve">甲斐市双葉地区          　　　　　　　　　　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世帯主は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　　　　　　　　の近くの家です。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（　）緊急連絡先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も連絡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52"/>
          <w:szCs w:val="5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05</wp:posOffset>
                </wp:positionH>
                <wp:positionV relativeFrom="paragraph">
                  <wp:posOffset>-4445</wp:posOffset>
                </wp:positionV>
                <wp:extent cx="2190750" cy="486410"/>
                <wp:effectExtent l="0" t="0" r="9525" b="952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95935"/>
                        </a:xfrm>
                        <a:prstGeom prst="rect"/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火災・救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2"/>
                                <w:szCs w:val="5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  <w:szCs w:val="52"/>
                              </w:rPr>
                              <w:t>受信確認書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CBCBC" style="position:absolute;rotation:-0;width:173.25pt;height:39.05pt;mso-wrap-distance-left:9.05pt;mso-wrap-distance-right:9.05pt;mso-wrap-distance-top:0pt;mso-wrap-distance-bottom:0pt;margin-top:-0.35pt;mso-position-vertical-relative:text;margin-left:46.15pt;mso-position-horizontal-relative:text">
                <v:shadow on="t" color="#000000" offset="0.75pt,0.75pt"/>
                <v:fill type="gradient" color2="#EDEDED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火災・救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2"/>
                          <w:szCs w:val="5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  <w:szCs w:val="52"/>
                        </w:rPr>
                        <w:t>受信確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88290</wp:posOffset>
                </wp:positionV>
                <wp:extent cx="5762625" cy="7277100"/>
                <wp:effectExtent l="13335" t="12700" r="12065" b="12700"/>
                <wp:wrapNone/>
                <wp:docPr id="7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7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-6.3pt;margin-top:22.7pt;width:453.7pt;height:572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618490</wp:posOffset>
                </wp:positionV>
                <wp:extent cx="5359400" cy="24733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１　救急通報を受信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救急車があなたの家に向か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8"/>
                                <w:szCs w:val="48"/>
                              </w:rPr>
                              <w:t>玄関の鍵を開けておい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194.75pt;mso-wrap-distance-left:9.05pt;mso-wrap-distance-right:9.05pt;mso-wrap-distance-top:0pt;mso-wrap-distance-bottom:0pt;margin-top:48.7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１　救急通報を受信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救急車があなたの家に向かっ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8"/>
                          <w:szCs w:val="48"/>
                        </w:rPr>
                        <w:t>玄関の鍵を開け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</wp:posOffset>
                </wp:positionH>
                <wp:positionV relativeFrom="paragraph">
                  <wp:posOffset>3314065</wp:posOffset>
                </wp:positionV>
                <wp:extent cx="5359400" cy="2473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247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8"/>
                                <w:szCs w:val="48"/>
                              </w:rPr>
                              <w:t>２　火災通報を受信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8"/>
                                <w:szCs w:val="48"/>
                              </w:rPr>
                              <w:t>消防車があなたの家に向か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8"/>
                                <w:szCs w:val="48"/>
                              </w:rPr>
                              <w:t>安全な場所に避難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pt;height:194.75pt;mso-wrap-distance-left:9.05pt;mso-wrap-distance-right:9.05pt;mso-wrap-distance-top:0pt;mso-wrap-distance-bottom:0pt;margin-top:260.95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8"/>
                          <w:szCs w:val="48"/>
                        </w:rPr>
                        <w:t>２　火災通報を受信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8"/>
                          <w:szCs w:val="48"/>
                        </w:rPr>
                        <w:t>消防車があなたの家に向かって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8"/>
                          <w:szCs w:val="48"/>
                        </w:rPr>
                        <w:t>安全な場所に避難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5888990</wp:posOffset>
                </wp:positionV>
                <wp:extent cx="5353050" cy="14954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8"/>
                                <w:szCs w:val="48"/>
                              </w:rPr>
                              <w:t>受信：峡北消防本部　指令室</w:t>
                            </w:r>
                          </w:p>
                          <w:p>
                            <w:pPr>
                              <w:pStyle w:val="Normal"/>
                              <w:ind w:firstLine="385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48"/>
                                <w:szCs w:val="4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8"/>
                                <w:szCs w:val="48"/>
                              </w:rPr>
                              <w:t>番号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48"/>
                                <w:szCs w:val="48"/>
                              </w:rPr>
                              <w:t>055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8"/>
                                <w:szCs w:val="48"/>
                              </w:rPr>
                              <w:t>－２２－３４９９</w:t>
                            </w:r>
                          </w:p>
                          <w:p>
                            <w:pPr>
                              <w:pStyle w:val="Normal"/>
                              <w:ind w:firstLine="38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8"/>
                                <w:szCs w:val="48"/>
                              </w:rPr>
                              <w:t>一般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48"/>
                                <w:szCs w:val="48"/>
                              </w:rPr>
                              <w:t>055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48"/>
                                <w:szCs w:val="48"/>
                              </w:rPr>
                              <w:t>－２２－０１１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117.75pt;mso-wrap-distance-left:9.05pt;mso-wrap-distance-right:9.05pt;mso-wrap-distance-top:0pt;mso-wrap-distance-bottom:0pt;margin-top:463.7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8"/>
                          <w:szCs w:val="48"/>
                        </w:rPr>
                        <w:t>受信：峡北消防本部　指令室</w:t>
                      </w:r>
                    </w:p>
                    <w:p>
                      <w:pPr>
                        <w:pStyle w:val="Normal"/>
                        <w:ind w:firstLine="385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48"/>
                          <w:szCs w:val="4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8"/>
                          <w:szCs w:val="48"/>
                        </w:rPr>
                        <w:t>番号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48"/>
                          <w:szCs w:val="48"/>
                        </w:rPr>
                        <w:t>055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8"/>
                          <w:szCs w:val="48"/>
                        </w:rPr>
                        <w:t>－２２－３４９９</w:t>
                      </w:r>
                    </w:p>
                    <w:p>
                      <w:pPr>
                        <w:pStyle w:val="Normal"/>
                        <w:ind w:firstLine="38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8"/>
                          <w:szCs w:val="48"/>
                        </w:rPr>
                        <w:t>一般電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48"/>
                          <w:szCs w:val="48"/>
                        </w:rPr>
                        <w:t>055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48"/>
                          <w:szCs w:val="48"/>
                        </w:rPr>
                        <w:t>－２２－０１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26:00Z</dcterms:created>
  <dc:creator>nao119</dc:creator>
  <dc:description/>
  <cp:keywords/>
  <dc:language>en-US</dc:language>
  <cp:lastModifiedBy>.</cp:lastModifiedBy>
  <cp:lastPrinted>2011-11-02T23:03:00Z</cp:lastPrinted>
  <dcterms:modified xsi:type="dcterms:W3CDTF">2014-04-09T03:00:00Z</dcterms:modified>
  <cp:revision>4</cp:revision>
  <dc:subject/>
  <dc:title>  </dc:title>
</cp:coreProperties>
</file>