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リ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（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"/>
          <w:kern w:val="0"/>
          <w:sz w:val="24"/>
          <w:szCs w:val="24"/>
        </w:rPr>
        <w:t>給油取扱所構造設備明細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24"/>
          <w:szCs w:val="24"/>
        </w:rPr>
        <w:t>書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2013"/>
        <w:gridCol w:w="804"/>
        <w:gridCol w:w="198"/>
        <w:gridCol w:w="907"/>
        <w:gridCol w:w="235"/>
        <w:gridCol w:w="871"/>
        <w:gridCol w:w="201"/>
        <w:gridCol w:w="600"/>
        <w:gridCol w:w="53"/>
        <w:gridCol w:w="419"/>
        <w:gridCol w:w="435"/>
        <w:gridCol w:w="854"/>
        <w:gridCol w:w="855"/>
      </w:tblGrid>
      <w:tr>
        <w:trPr>
          <w:trHeight w:val="735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64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面積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32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油空地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口　　　　　　　　　　　　ｍ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奥行　　　　　　　　　　　　ｍ</w:t>
            </w:r>
          </w:p>
        </w:tc>
      </w:tr>
      <w:tr>
        <w:trPr>
          <w:trHeight w:val="491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油空地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（容器詰替　・　移動貯蔵タンクに注入）　　・　　無</w:t>
            </w:r>
          </w:p>
        </w:tc>
      </w:tr>
      <w:tr>
        <w:trPr>
          <w:trHeight w:val="426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空地の舗装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ンクリート･その他（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用に供する部分の構造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平投影面積</w:t>
            </w:r>
          </w:p>
        </w:tc>
      </w:tr>
      <w:tr>
        <w:trPr>
          <w:trHeight w:val="544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</w:tr>
      <w:tr>
        <w:trPr>
          <w:trHeight w:val="57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一部に給油取扱所を設ける場合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</w:tr>
      <w:tr>
        <w:trPr>
          <w:trHeight w:val="560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給油取扱所以外）</w:t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　（用途　　　　　　　　　　　　　　　　　　　　）　　・　　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有の場合、屋根又はひさしの有無　　　　有 （　　　　ｍ）　・　無　）</w:t>
            </w:r>
          </w:p>
        </w:tc>
      </w:tr>
      <w:tr>
        <w:trPr>
          <w:trHeight w:val="91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用途別面積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階の床面積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みが出入りするものを除く。）の床面積（２階以上を含む。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号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号の２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号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9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号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４号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５号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6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周囲の塀又は壁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等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さ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780" w:hRule="atLeast"/>
        </w:trPr>
        <w:tc>
          <w:tcPr>
            <w:tcW w:w="26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めごろし戸の有無　　有（網入りガラス・その他（　　　　　））・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92"/>
        <w:gridCol w:w="1407"/>
        <w:gridCol w:w="201"/>
        <w:gridCol w:w="1239"/>
        <w:gridCol w:w="128"/>
        <w:gridCol w:w="1725"/>
        <w:gridCol w:w="64"/>
        <w:gridCol w:w="1789"/>
      </w:tblGrid>
      <w:tr>
        <w:trPr>
          <w:trHeight w:val="432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固定給油設備等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</w:t>
            </w:r>
          </w:p>
          <w:p>
            <w:pPr>
              <w:pStyle w:val="Normal"/>
              <w:ind w:left="1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型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の間隔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らの間隔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固定給油設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固定注油設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固定給油設備以外の給油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524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附随設備の概要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難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使用設備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滞留防止措置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出防止措置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設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用タンク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回収設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油タンク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簡易タン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42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ind w:left="762" w:hanging="7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建築物の一部に給油取扱所を設ける場合の建築物の構造の欄は、該当する場合のみ記入する</w:t>
      </w:r>
    </w:p>
    <w:p>
      <w:pPr>
        <w:pStyle w:val="Normal"/>
        <w:ind w:left="7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と。</w:t>
      </w:r>
    </w:p>
    <w:p>
      <w:pPr>
        <w:pStyle w:val="Normal"/>
        <w:ind w:left="762" w:hanging="7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建築物の用途別面積の欄中「用途」とは、第２５条の４第１項各号又は第２７条の３第３項</w:t>
      </w:r>
    </w:p>
    <w:p>
      <w:pPr>
        <w:pStyle w:val="Normal"/>
        <w:ind w:left="7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各号に定める用途をいう。</w:t>
      </w:r>
    </w:p>
    <w:p>
      <w:pPr>
        <w:pStyle w:val="Normal"/>
        <w:ind w:left="762" w:hanging="76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４　専用タンク、廃油タンク等又は簡易タンクにあつては、構造設備明細書（様式第４のホ又は</w:t>
      </w:r>
    </w:p>
    <w:p>
      <w:pPr>
        <w:pStyle w:val="Normal"/>
        <w:ind w:left="75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のヘ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9:00Z</dcterms:created>
  <dc:creator>峡北</dc:creator>
  <dc:description/>
  <cp:keywords/>
  <dc:language>en-US</dc:language>
  <cp:lastModifiedBy>坂本 弘行</cp:lastModifiedBy>
  <dcterms:modified xsi:type="dcterms:W3CDTF">2020-10-23T06:39:00Z</dcterms:modified>
  <cp:revision>4</cp:revision>
  <dc:subject/>
  <dc:title>様式第4のリ（第４条、第５条関係）</dc:title>
</cp:coreProperties>
</file>