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　　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2"/>
        </w:rPr>
        <w:t>　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　請　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　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消防訓練に伴う職員の派遣について（依頼）</w:t>
      </w:r>
    </w:p>
    <w:tbl>
      <w:tblPr>
        <w:tblW w:w="9111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803"/>
        <w:gridCol w:w="947"/>
        <w:gridCol w:w="3387"/>
      </w:tblGrid>
      <w:tr>
        <w:trPr>
          <w:trHeight w:val="896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　　時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（　　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～　　　時　　　分</w:t>
            </w:r>
          </w:p>
        </w:tc>
      </w:tr>
      <w:tr>
        <w:trPr>
          <w:trHeight w:val="501" w:hRule="atLeas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員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　　　　　　　　　　　　</w:t>
            </w:r>
          </w:p>
        </w:tc>
      </w:tr>
      <w:tr>
        <w:trPr>
          <w:trHeight w:val="392" w:hRule="atLeas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名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329" w:hRule="atLeas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　　　　　名</w:t>
            </w:r>
          </w:p>
        </w:tc>
      </w:tr>
      <w:tr>
        <w:trPr>
          <w:trHeight w:val="62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83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内容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警防：消火訓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消火器・消火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・通報訓練・避難訓練・煙体験・ビデオ視聴　　</w:t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ポンプ車操法・小型ポンプ操法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防災：起震車・講話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救急：普通救命講習Ⅰ・Ⅱ・Ⅲ・心肺蘇生法・ＡＥＤ取扱い・三角巾・応急担架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その他</w:t>
            </w:r>
          </w:p>
        </w:tc>
      </w:tr>
      <w:tr>
        <w:trPr>
          <w:trHeight w:val="68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借用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水消火器・オイルパン・ビデオ・ＤＶＤ・起震車・ＡＥＤ　　　　　　　訓練用人形・プロジェクター・煙体験ハウス・スモークマシーン</w:t>
            </w:r>
          </w:p>
        </w:tc>
      </w:tr>
      <w:tr>
        <w:trPr>
          <w:trHeight w:val="392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考　欄</w:t>
            </w:r>
          </w:p>
        </w:tc>
      </w:tr>
      <w:tr>
        <w:trPr>
          <w:trHeight w:val="1934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１　訓練に伴う内容に○印を付けてくだ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訓練内容以外のことについては、その他の項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２　※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３　災害が発生した場合は、職員の派遣を中止させていただく場合がありますこと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ご了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3:00Z</dcterms:created>
  <dc:creator>nira3PC</dc:creator>
  <dc:description/>
  <dc:language>en-US</dc:language>
  <cp:lastModifiedBy>macpro</cp:lastModifiedBy>
  <cp:lastPrinted>2014-03-05T10:26:00Z</cp:lastPrinted>
  <dcterms:modified xsi:type="dcterms:W3CDTF">2018-08-06T06:23:00Z</dcterms:modified>
  <cp:revision>2</cp:revision>
  <dc:subject/>
  <dc:title/>
</cp:coreProperties>
</file>